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vydání „ Potvrzení o délce výkonu základní vojenské služby “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ám o vydání potvrzení o délce výkonu základní vojenské služby pro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: 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jmení: …………………………………………………..  Dřívější příjmení: 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Rodné číslo: 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narození: 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otce: ………………………….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matky (rozená): 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resní vojenská (městská) správa, u které proběhlo odvodní řízení: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 ( krycí číslo ) a sídlo vojenského útvaru, u kterého jmenovaný konal základní vojenskou služb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době od: ……………………………                                         do: 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resa trvalého pobytu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tvrzení zašlete na kontaktní adresu ( pokud není shodná s místem trvalého pobytu 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ické spojení: 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mail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 dne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tabs>
          <w:tab w:val="clear" w:pos="708"/>
          <w:tab w:val="left" w:pos="70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ab/>
        <w:t xml:space="preserve">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vrzení převzal dne: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: …………………………………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04:00Z</dcterms:created>
  <dc:creator>KVVCB</dc:creator>
  <dc:description/>
  <cp:keywords/>
  <dc:language>en-US</dc:language>
  <cp:lastModifiedBy>Peřková Zdeňka - VZ 5638 - ŠIS AČR</cp:lastModifiedBy>
  <cp:lastPrinted>2018-05-07T08:32:00Z</cp:lastPrinted>
  <dcterms:modified xsi:type="dcterms:W3CDTF">2018-05-07T06:33:00Z</dcterms:modified>
  <cp:revision>19</cp:revision>
  <dc:subject/>
  <dc:title/>
</cp:coreProperties>
</file>