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trátě vojenské kníž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ják v povinné záloze (občan)</w:t>
            </w:r>
          </w:p>
        </w:tc>
        <w:tc>
          <w:tcPr>
            <w:tcW w:w="5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ademický titul, hodnost, jméno nebo jména, příjmení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dné číslo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resa místa trvalého pobytu</w:t>
              <w:tab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Podle ustanovení § 33 odst. 3 zákona č 585/2004 Sb., o branné povinnosti a jejím zajišťování (branný zákon) </w:t>
      </w:r>
      <w:r>
        <w:rPr>
          <w:b/>
        </w:rPr>
        <w:t xml:space="preserve">oznamuji </w:t>
      </w:r>
      <w:r>
        <w:rPr/>
        <w:t xml:space="preserve">ztrátu - poškození*) vojenské knížky z důvodu ……………... …………..……..………………………………………………………………………………………………………................................................................................. a  </w:t>
      </w:r>
      <w:r>
        <w:rPr>
          <w:b/>
        </w:rPr>
        <w:t>žádám</w:t>
      </w:r>
      <w:r>
        <w:rPr/>
        <w:t xml:space="preserve"> o vyhotovení duplikát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 Českých Budějovicích dne: 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ehodící se škrtnět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4-20T15:24:00Z</cp:lastPrinted>
  <cp:revision>0</cp:revision>
  <dc:subject/>
  <dc:title/>
</cp:coreProperties>
</file>